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sic Play d.o.o.</w:t>
      </w:r>
    </w:p>
    <w:p>
      <w:pPr>
        <w:pStyle w:val="Normal"/>
        <w:jc w:val="center"/>
        <w:rPr/>
      </w:pPr>
      <w:r>
        <w:rPr/>
        <w:t>za oblikovanje u glazbenoj kultu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ica 219a, 10000 Zagreb, tel./faks 01 / 3708 179, 3756 747</w:t>
      </w:r>
    </w:p>
    <w:p>
      <w:pPr>
        <w:pStyle w:val="Normal"/>
        <w:jc w:val="center"/>
        <w:rPr/>
      </w:pPr>
      <w:r>
        <w:rPr/>
        <w:t>e-mail: info@music-play.hr, music-play@music-play.hr</w:t>
      </w:r>
    </w:p>
    <w:p>
      <w:pPr>
        <w:pStyle w:val="Normal"/>
        <w:jc w:val="center"/>
        <w:rPr/>
      </w:pPr>
      <w:r>
        <w:rPr/>
        <w:t>GLAZBENO OBRAZOVANJE – RUJ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Upisnica – skupna nastava </w:t>
      </w:r>
    </w:p>
    <w:tbl>
      <w:tblPr>
        <w:tblStyle w:val="a"/>
        <w:tblW w:w="934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990"/>
        <w:gridCol w:w="5354"/>
      </w:tblGrid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me i prezime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n, mj. i god. rođenj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IB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dre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lefon / GSM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-mail adre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Glazbalo (X) / semestar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/>
              <w:t>__  gitara /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__  synthesizer /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atum upisa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roj sati u semestru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2 (90 minuta)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zabrati način plaćanja semestra (X):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12"/>
                <w:szCs w:val="12"/>
              </w:rPr>
            </w:pPr>
            <w:r>
              <w:rPr/>
              <w:t xml:space="preserve">__  jednokratno </w:t>
            </w:r>
            <w:r>
              <w:rPr>
                <w:sz w:val="18"/>
                <w:szCs w:val="18"/>
              </w:rPr>
              <w:t xml:space="preserve">(165,00 </w:t>
            </w:r>
            <w:r>
              <w:rPr>
                <w:color w:val="040C28"/>
                <w:sz w:val="18"/>
                <w:szCs w:val="18"/>
              </w:rPr>
              <w:t>eur - 10% = 149,00 eur)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18"/>
                <w:szCs w:val="18"/>
              </w:rPr>
            </w:pPr>
            <w:r>
              <w:rPr/>
              <w:t xml:space="preserve">__ obročno </w:t>
            </w:r>
            <w:r>
              <w:rPr>
                <w:sz w:val="18"/>
                <w:szCs w:val="18"/>
              </w:rPr>
              <w:t>(55,00</w:t>
            </w:r>
            <w:r>
              <w:rPr>
                <w:color w:val="040C28"/>
                <w:sz w:val="18"/>
                <w:szCs w:val="18"/>
              </w:rPr>
              <w:t xml:space="preserve"> eur x 3)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Izabrati način primanja računa (X)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12"/>
                <w:szCs w:val="12"/>
              </w:rPr>
            </w:pPr>
            <w:r>
              <w:rPr/>
              <w:t>__ poštom (uplatnica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__ e-mailom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otpis: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Ovim potpisom dajem izričitu privolu - suglasnost da se moji podaci (mog malodobnog djeteta) te prikupljene fotografije, audio i video zapisi nastali tijekom obrazovanja mogu koristiti samo i isključivo u svrhu informiranja i promocije Društva u skladu sa zakonom o GDPR-u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Upoznat/a sam s pravima i obvezama sukladno Zakonu i Općoj uredbi o zaštiti osobnih podataka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5:00Z</dcterms:created>
  <dc:creator/>
  <dc:description/>
  <dc:language>en-US</dc:language>
  <cp:lastModifiedBy>Igor</cp:lastModifiedBy>
  <dcterms:modified xsi:type="dcterms:W3CDTF">2024-09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